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«Макаровское сельское поселение» Нижнекамского муниципального района  Республики Татарстан за 2021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ак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роль в деятельности исполнительного комитета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  <w:r>
        <w:rPr>
          <w:rFonts w:cs="Times New Roman" w:ascii="Times New Roman" w:hAnsi="Times New Roman"/>
          <w:color w:val="3C4052"/>
          <w:sz w:val="24"/>
          <w:szCs w:val="24"/>
          <w:shd w:fill="FFFFFF" w:val="clear"/>
        </w:rPr>
        <w:t>Своевременное  и качественное разрешение проблем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граждан проводится в соответствии с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порядке рассмотрения обращений граждан Российской Федерации» от 02.05.2006 года №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щениях граждан в Республике Татарстан» от 12.05.2003 №16-З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Макаровского сельского поселения от 29.05.2020 № 4 «Об утверждении порядка проведения анализа поступивших обращений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место приема граждан размещена на официальном сайте муниципального образования «Макаровское сельское поселение», а так же на входе в здание Администрации по адресу: 423568, Республика Татарстан, Нижнекамский район, с.Верхняя Уратьма , ул. Молодежная д.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2021 году в адрес органа местного самоуправления поступило 14 обращений граждан, и</w:t>
      </w:r>
      <w:r>
        <w:rPr>
          <w:rFonts w:cs="Times New Roman" w:ascii="Times New Roman" w:hAnsi="Times New Roman"/>
          <w:sz w:val="24"/>
          <w:szCs w:val="24"/>
        </w:rPr>
        <w:t>з них: 10 устных,   4 - письменных  (в том числе 0 через ССТУ),  0- обращение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то на   6  обращений  больше, чем в 2020 году,  всего 8 из них: </w:t>
      </w:r>
      <w:r>
        <w:rPr>
          <w:rFonts w:cs="Times New Roman" w:ascii="Times New Roman" w:hAnsi="Times New Roman"/>
          <w:sz w:val="24"/>
          <w:szCs w:val="24"/>
        </w:rPr>
        <w:t>8 устных, 0 письменных  (в том числе 0 через ССТУ),  0 обращений поступило через интернет-приемную сайт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равнению с 2020 годом, количество обращений от граждан, увеличилось  на 43 %.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исло коллективных обращений не поступал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ематическая направленность обращений, поступившая от граждан в течение отчетного периода, не претерпела значительных изменений по сравнению с 2020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г от сне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дячий скот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8:00Z</dcterms:created>
  <dc:creator>Ахметзянова</dc:creator>
  <dc:description/>
  <cp:keywords/>
  <dc:language>en-US</dc:language>
  <cp:lastModifiedBy>123</cp:lastModifiedBy>
  <dcterms:modified xsi:type="dcterms:W3CDTF">2022-04-21T12:03:00Z</dcterms:modified>
  <cp:revision>3</cp:revision>
  <dc:subject/>
  <dc:title/>
</cp:coreProperties>
</file>